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CAMPANIA BONIFICHE S.R.L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vviso relativo agli appalti aggiudicati - CIG 7089236E9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È stata affidata la procedura aperta per l’affidamento del Servizio di Riscossione Volontaria e coattiva dei ruoli consortili di bonifica, irrigazione e collettamento.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ggiudicatario: RTI GE.Fi.L S.p.A. – EL.FO S.p.A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Prezzo di aggiudicazione: € 12.008.324,68 di cui 28.800 per oneri di sicurezza non soggetti a ribasso, con un ribasso del 10,59%.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8"/>
          <w:szCs w:val="28"/>
        </w:rPr>
        <w:t>Il Responsabile del Procedimento</w:t>
      </w:r>
    </w:p>
    <w:p>
      <w:pPr>
        <w:pStyle w:val="Normal"/>
        <w:spacing w:before="0" w:after="16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ng. Camillo Mastrac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5:00Z</dcterms:created>
  <dc:creator>CAMILLO MASTRACCHIO</dc:creator>
  <dc:description/>
  <cp:keywords/>
  <dc:language>en-US</dc:language>
  <cp:lastModifiedBy>Infocube</cp:lastModifiedBy>
  <dcterms:modified xsi:type="dcterms:W3CDTF">2017-09-28T09:55:00Z</dcterms:modified>
  <cp:revision>2</cp:revision>
  <dc:subject/>
  <dc:title/>
</cp:coreProperties>
</file>